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_AlternaTitul3D;Arial Narrow" w:hAnsi="a_AlternaTitul3D;Arial Narrow" w:cs="a_AlternaTitul3D;Arial Narrow"/>
          <w:color w:val="1F497D"/>
          <w:spacing w:val="34"/>
          <w:sz w:val="48"/>
          <w:szCs w:val="48"/>
          <w:u w:val="single"/>
          <w:lang w:val="en-US" w:eastAsia="bg-BG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6pt;margin-top:-4.5pt;width:54.75pt;height:70.2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916794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575</wp:posOffset>
                </wp:positionH>
                <wp:positionV relativeFrom="margin">
                  <wp:posOffset>353060</wp:posOffset>
                </wp:positionV>
                <wp:extent cx="4781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7.8pt" to="478.7pt,27.8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_AlternaTitul3D;Arial Narrow"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 xml:space="preserve">   </w:t>
      </w:r>
      <w:r>
        <w:rPr>
          <w:rFonts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ab/>
        <w:t xml:space="preserve">  ОБЩИНА БЯЛА С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3200 гр. Бяла Слатина, ул. “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Климент Охридски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 xml:space="preserve">” №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6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8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тел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: 091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/8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82 114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централа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val="pt-BR" w:eastAsia="bg-BG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0915/8-26-55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факс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915/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8-2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9-14,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pt-BR" w:eastAsia="bg-BG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bslatina@oabsl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BR" w:eastAsia="bg-BG"/>
        </w:rPr>
        <w:t xml:space="preserve">; </w:t>
      </w:r>
      <w:hyperlink r:id="rId5">
        <w:r>
          <w:rPr>
            <w:rStyle w:val="InternetLink"/>
            <w:b/>
            <w:spacing w:val="6"/>
            <w:sz w:val="18"/>
            <w:szCs w:val="18"/>
            <w:lang w:val="pt-BR"/>
          </w:rPr>
          <w:t>www.byala-slatina.bg</w:t>
        </w:r>
      </w:hyperlink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color w:val="000000"/>
          <w:spacing w:val="6"/>
          <w:position w:val="2"/>
          <w:sz w:val="24"/>
          <w:szCs w:val="24"/>
          <w:lang w:val="pt-BR" w:eastAsia="bg-BG"/>
        </w:rPr>
      </w:pPr>
      <w:r>
        <w:rPr>
          <w:rFonts w:cs="Times New Roman" w:ascii="Times New Roman" w:hAnsi="Times New Roman"/>
          <w:b/>
          <w:color w:val="000000"/>
          <w:spacing w:val="6"/>
          <w:position w:val="2"/>
          <w:sz w:val="24"/>
          <w:szCs w:val="24"/>
          <w:lang w:val="pt-BR" w:eastAsia="bg-BG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 xml:space="preserve">О  Б  Я  В 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Община Бяла Слатина обявява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търг с явно наддаване,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който ще се проведе на </w:t>
      </w:r>
      <w:r>
        <w:rPr>
          <w:rFonts w:cs="Times New Roman" w:ascii="Times New Roman" w:hAnsi="Times New Roman"/>
          <w:b/>
          <w:position w:val="2"/>
          <w:sz w:val="24"/>
          <w:szCs w:val="24"/>
          <w:u w:val="single"/>
        </w:rPr>
        <w:t>02.12.2024г. /понеделник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13.3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я № 206, в сградата на Общинска администрация гр. Бяла Слатина, ул.”Климент Охридски”№ 68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продажба на движима вещ- частна общинска собственост, а имен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лесен трактор - марка и модел: „ЮМЗ 6Л“, рег. Номер: В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496,  номер на двигател : 814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цвят : черве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на тръжна цена в размер на 828 лв. с ДДС /осемстотин двадесет и осем лева/ , съгласно експертна оценка, изготвена от лицензиран оцените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Размерът на дължимият от участниците депозит възлиза на 10 % от началната тръжна цена и е в размер на 82,80 лв. /осемдесет и два лева и осемдесет  стотинки/ с ДД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и явното наддаване в процедурата на търга стъпката за наддаване се определя на 10% от началната тръжна цена и възлиза на 82,80 лв.  /осемдесет и два лева и осемдесет стотинки/с  ДД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ъжнат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се закупува от Дирекция „УОС“, ет. 2, стая № 2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, гр. Бяла Слатина, ул. ”Климент Охридски” № 68, лично или чрез пълномощник, упълномощен с  нарочно нотариално заверено пълномощно, срещу внесена такса от 50.00 лв. в касата на Общин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ен срок за закупуване на тръжната документация и внасянето на депозита по сметка на Община Бяла Слатина: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IABG</w:t>
      </w:r>
      <w:r>
        <w:rPr>
          <w:rFonts w:cs="Times New Roman" w:ascii="Times New Roman" w:hAnsi="Times New Roman"/>
          <w:sz w:val="24"/>
          <w:szCs w:val="24"/>
          <w:lang w:val="ru-RU"/>
        </w:rPr>
        <w:t>749433020254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BGSF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30ч. на 29.11.2024 г. /петък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и телефон за контакт: п.к.3200 гр. Бяла Слатина, ул. ”Климент Охридски” № 68, тел.0915/8821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58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. Тихомир Трифонов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КМЕТ НА ОБЩИНА БЯЛА СЛА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ъгласно Запове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№1/02.01.20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positio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_AlternaTitul3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latina@oabsl.bg" TargetMode="External"/><Relationship Id="rId5" Type="http://schemas.openxmlformats.org/officeDocument/2006/relationships/hyperlink" Target="http://www.byala-slatin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6:00Z</dcterms:created>
  <dc:creator>Kancelariya</dc:creator>
  <dc:description/>
  <cp:keywords/>
  <dc:language>en-US</dc:language>
  <cp:lastModifiedBy>Veni UOS</cp:lastModifiedBy>
  <cp:lastPrinted>2024-08-19T09:36:00Z</cp:lastPrinted>
  <dcterms:modified xsi:type="dcterms:W3CDTF">2024-11-13T11:16:00Z</dcterms:modified>
  <cp:revision>56</cp:revision>
  <dc:subject/>
  <dc:title>ОБЩИНА БЯЛА СЛАТИНА</dc:title>
</cp:coreProperties>
</file>